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/>
        <w:drawing>
          <wp:inline distT="0" distB="0" distL="0" distR="0">
            <wp:extent cx="1599565" cy="50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华文楷体" w:hAnsi="华文楷体" w:cs="华文楷体" w:eastAsia="华文楷体"/>
          <w:b/>
          <w:sz w:val="24"/>
        </w:rPr>
        <w:t>透明、控制 表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ascii="楷体_GB2312;楷体" w:hAnsi="楷体_GB2312;楷体"/>
          <w:b/>
          <w:sz w:val="15"/>
          <w:szCs w:val="15"/>
        </w:rPr>
      </w:r>
    </w:p>
    <w:tbl>
      <w:tblPr>
        <w:tblW w:w="11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1440"/>
        <w:gridCol w:w="1545"/>
        <w:gridCol w:w="5700"/>
      </w:tblGrid>
      <w:tr>
        <w:trPr>
          <w:trHeight w:val="448" w:hRule="atLeast"/>
        </w:trPr>
        <w:tc>
          <w:tcPr>
            <w:tcW w:w="1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25</w:t>
            </w:r>
            <w:r>
              <w:rPr>
                <w:sz w:val="32"/>
                <w:szCs w:val="32"/>
              </w:rPr>
              <w:t>年度浙江中企建设集团有限公司目标任务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奋斗目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算措施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市场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接业务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产值（万元）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、在上海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郊区建立网络，重点跟踪业务。着重搞好规划局关系，然后开展工作，多承接工程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、华东地区六省一市成立办事处区域经理负责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 xml:space="preserve">、长三角战略，在长三角地区 </w:t>
            </w:r>
            <w:r>
              <w:rPr>
                <w:rFonts w:eastAsia="宋体" w:cs="宋体" w:ascii="宋体" w:hAnsi="宋体"/>
                <w:sz w:val="24"/>
              </w:rPr>
              <w:t xml:space="preserve">15 </w:t>
            </w:r>
            <w:r>
              <w:rPr>
                <w:rFonts w:ascii="宋体" w:hAnsi="宋体" w:cs="宋体"/>
                <w:sz w:val="24"/>
              </w:rPr>
              <w:t>个地级市都建立分公司，成熟一个，发展一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、渤海湾战略，京津冀成立天津办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、长江中流战略，武汉、南昌、长沙成立办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、港珠澳大湾区战略，珠海成立办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7)</w:t>
            </w:r>
            <w:r>
              <w:rPr>
                <w:rFonts w:ascii="宋体" w:hAnsi="宋体" w:cs="宋体"/>
                <w:sz w:val="24"/>
              </w:rPr>
              <w:t>、东南亚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国战略，柬埔寨成立办事处，成熟一个、发展一个。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场开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三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元、长三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元、中三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合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亿、长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亿</w:t>
            </w:r>
            <w:r>
              <w:rPr>
                <w:sz w:val="24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创海南、天津、重庆、云南、广西等办事处。具体根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办事处发展计划。着力拓展渤海湾、港珠澳、西部经济圈控股支公司，以及直属总承包业务。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承接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场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，咨询中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、总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手抓市场、由总裁负责，市场经营副总进行项目跟踪、公关、落地等执行管理。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建安产值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)+5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房产</w:t>
            </w:r>
            <w:r>
              <w:rPr>
                <w:sz w:val="24"/>
              </w:rPr>
              <w:t>)+50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合格率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管理、全面提高创杯创奖率。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省（市）级以上优质工程（项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内必须创出鲁班奖、扬子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、钱江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目、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优质结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，区优质结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面积、档次等奖励，各分公司确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或区级优质结构，对创出鲁班奖的班组长到项目部、现场部管理人员总奖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伤亡事故为零，工作事故发生频率控制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‰</w:t>
            </w:r>
            <w:r>
              <w:rPr>
                <w:sz w:val="24"/>
              </w:rPr>
              <w:t>以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一手抓现场，由主管现场副总裁、总工程师负责抓现场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、标化管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文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目，区文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等级奖励，各分公司确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或区级文明。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结构调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PC </w:t>
            </w:r>
            <w:r>
              <w:rPr>
                <w:sz w:val="24"/>
              </w:rPr>
              <w:t>工程总承包业务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海几大建筑设计院合作。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经营方面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董事股东单位，经营好两家贷款公司，两家银行基础上再稳步发展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争取再投四家商业银行，收购便宜房产</w:t>
            </w:r>
            <w:r>
              <w:rPr>
                <w:sz w:val="24"/>
              </w:rPr>
              <w:t>5000W</w:t>
            </w:r>
            <w:r>
              <w:rPr>
                <w:sz w:val="24"/>
              </w:rPr>
              <w:t>，控股一家房地产公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贡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中国的文化事业做贡献，与北京中士达合作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虞慈善总会共同建立帮困教育基金，与当地政府建立爱心基金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破性任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“鲁班奖”</w:t>
            </w:r>
            <w:r>
              <w:rPr>
                <w:sz w:val="24"/>
              </w:rPr>
              <w:t>(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前完成创杯任务</w:t>
            </w:r>
            <w:r>
              <w:rPr>
                <w:sz w:val="24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专业施工队伍进行管理、具体操作。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专业资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晋升一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大员工上岗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要满足基层项目部发展需要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专业公司、专业人才包装资质，加强一、二级建造师、高级工程师等培训、考试，注册、评审、年检工作，增加一、二级建造师、高级职称人数以及项目部八大员的满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9:00Z</dcterms:created>
  <dc:creator>China User</dc:creator>
  <dc:description/>
  <dc:language>en-US</dc:language>
  <cp:lastModifiedBy>Chocolate_Qing</cp:lastModifiedBy>
  <cp:lastPrinted>2025-01-06T14:18:00Z</cp:lastPrinted>
  <dcterms:modified xsi:type="dcterms:W3CDTF">2025-01-06T06:18:25Z</dcterms:modified>
  <cp:revision>4</cp:revision>
  <dc:subject/>
  <dc:title>2018年度浙江中企建设集团有限公司目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C8CDD0FF4CF7A62B22D2F73699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M3ZmU2MTUyODYxZmRiMTE4MzExZDNmMjA5MjNlZDYiLCJ1c2VySWQiOiI1OTcxOTE3NDAifQ==</vt:lpwstr>
  </property>
  <property fmtid="{D5CDD505-2E9C-101B-9397-08002B2CF9AE}" pid="5" name="commondata">
    <vt:lpwstr>commondata</vt:lpwstr>
  </property>
</Properties>
</file>